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6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г. Советский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>Щербинин А.А., исполняющий обязанности мирового судьи судебного участка №3      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- 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 участием потерпевшей</w:t>
        <w:tab/>
        <w:tab/>
        <w:tab/>
        <w:tab/>
        <w:tab/>
        <w:t>Ворочевой Л.Д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, помощника Югорского межрайонного прокурора </w:t>
        <w:tab/>
        <w:tab/>
        <w:tab/>
        <w:tab/>
        <w:tab/>
        <w:tab/>
        <w:tab/>
        <w:tab/>
        <w:tab/>
        <w:tab/>
        <w:tab/>
        <w:tab/>
        <w:t>Змановского Е.А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Дыйкановой НР, * года рождения, уроженки *, *, зарегистрированной по адресу: *, проживающей по адресу: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знать Дыйканов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НР виновной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наказание в виде административного штрафа в размере 3 000 (три тысячи) рублей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53019000140 УИН 0412365400775000632505146 Идентификатор плательщика: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77-01-2025-000301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